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Московской области</w:t>
      </w:r>
    </w:p>
    <w:p>
      <w:pPr>
        <w:pStyle w:val="Normal"/>
        <w:ind w:left="-540" w:firstLine="540"/>
        <w:jc w:val="center"/>
        <w:rPr/>
      </w:pPr>
      <w:r>
        <w:rPr/>
        <w:t>Академия социального управлени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Heading1"/>
        <w:spacing w:lineRule="atLeast" w:line="285" w:before="0" w:after="0"/>
        <w:ind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Самостоятельная работа №3</w:t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по теме</w:t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 xml:space="preserve">«Совместная деятельность классного руководителя и семьи по духовно-нравственному развитию и воспитанию обучающихся» </w:t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righ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Выполнила: Закиева Н.Б.</w:t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Проверил:к.п.н.доцент</w:t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кафедры воспитательных</w:t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систем</w:t>
      </w:r>
    </w:p>
    <w:p>
      <w:pPr>
        <w:pStyle w:val="Heading1"/>
        <w:spacing w:lineRule="atLeast" w:line="285" w:before="0" w:after="0"/>
        <w:ind w:left="-54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Куницына С.М.</w:t>
      </w:r>
    </w:p>
    <w:p>
      <w:pPr>
        <w:pStyle w:val="Heading1"/>
        <w:spacing w:lineRule="atLeast" w:line="285" w:before="0" w:after="0"/>
        <w:ind w:left="-540" w:firstLine="5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285" w:before="0" w:after="0"/>
        <w:ind w:left="-540" w:firstLine="540"/>
        <w:rPr/>
      </w:pPr>
      <w:r>
        <w:rPr>
          <w:b w:val="false"/>
          <w:bCs w:val="false"/>
          <w:color w:val="000000"/>
          <w:sz w:val="36"/>
          <w:szCs w:val="36"/>
        </w:rPr>
        <w:t xml:space="preserve">                                          </w:t>
      </w:r>
    </w:p>
    <w:p>
      <w:pPr>
        <w:pStyle w:val="Heading1"/>
        <w:spacing w:lineRule="atLeast" w:line="285" w:before="0" w:after="0"/>
        <w:ind w:left="-540" w:firstLine="54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left="-540" w:firstLine="54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tLeast" w:line="285" w:before="0" w:after="0"/>
        <w:ind w:hanging="0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2012год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местная деятельность классного руководителя и семьи по духовно-нравственному развитию и   воспитанию обучающихся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опрос духовно-нравственного воспитания детей является одной из ключевых проблем, стоящих перед каждым учителем, родителем, обществом и государством в целом. Духовно-нравственное воспитание молодёжи является неоспоримой и важнейшей целью нашего общества. Формирование основных жизненных ценностей происходит в период роста ребёнка. В связи с этим главную роль в процессе становления занимает школа и конкретно классный руководитель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цесс воспитания осуществляется в различных формах при помощи разнообразных методов, приёмов и воспитательных средств. Они различны в зависимости от возраста ребёнка. После начальной школы дети приходят с культурой, сформированной исключительно в семье и первым учителем. Окунаясь в общение во время обучения с более взрослыми учащимися, мировоззрение их расширяется, и задача классного руководителя контролировать и направлять этот опыт в русло духовно-нравственного воспитания и общечеловеческих ценностей. Важно работать как со всем классом, так и с отдельными учащимися. Каждый школьник находится под постоянным влиянием различных учителей, сверстников, общественных организаций, а также семьи. Поэтому важной функцией классного руководителя является обеспечение единых требований к учащимся со стороны школы и семьи. Большую роль играет совместная работа классного руководителя и родителей. Методы воспитания должны быть выработаны совместно, тогда будет достигнута наибольшая эффективность.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беждение – это воздействие на сознание, чувства и волю воспитанников с целью формирования у них положительных качеств и преодоления отрицательных. Учитель разъясняет школьникам нормы и правила поведения. Однако убеждение не ограничивается лишь словесным разъяснением, беседами. Убеждают воспитанников и их собственный опыт, практика, конкретные дела, личный пример окружающих людей, и прежде всего педагогов, родителей, общение с ними. В целях убеждения используются книги, кинофильмы и др. Всё это содействует нравственному просвещению учащихся, вооружает их знаниями о морали, формирует нравственные понятия и убеждения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000000"/>
          <w:szCs w:val="28"/>
        </w:rPr>
        <w:t>Я как классный руководитель постоянно и всесторонне изучаю учащихся, особенности их характера, поведения и моральной воспитанности в целом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8"/>
        </w:rPr>
        <w:t>Процесс духовно-нравственного воспитания в школе характеризуется многоплановостью и разнообразием средств педагогического воздействия на учащихся. Наиболее распространённой формой этой организации является классный час, на котором я обычно провожу беседы о трудолюбии, бережливости, товариществе, дружбе, справедливости, доброте и отзывчивости  и др. Основное требование к классному часу – это активное участие в нём всех учащихся. Кроме того, в моей воспитательной деятельности как классного руководителя большое место занимают этические беседы. Они имеют целью обогатить моральными представлениями и понятиями, связанными с положительными поступками и действиями, ознакомить с правилами поведения. В процессе бесед вырабатывается оценочное отношение учащихся к своему поведению и поведению других люде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8"/>
        </w:rPr>
        <w:t>Дети чутки и восприимчивы ко всему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ольшую помощь в духовно-нравственном воспитании школьников оказывает участие в общешкольных мероприятиях. Их подготовка и проведение требует большого труда и затраты времени. Участие в различных конкурсах, презентациях делает детей более раскованными и культурными в общении. Многие раскрывают в себе дремавшие таланты как артиста, чтеца, рассказчика и другие. Посещение театров, выставок, музеев так же обогащают нравственный мир школьников, развивают их эстетический вкус. В это время формируются нормы и правила поведения, обогащаются нравственные представления и понятия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Реализация проектов, проведение мероприятий различного уровня и направленности помогают воспитывать гармонично развитую личность на всех уровнях духовно-нравственного воспитания. 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Поэтому важной функцией классного руководителя является обеспечение единых требований к учащимся со стороны школы и семьи. Большую роль играет совместная работа классного руководителя и родителей: встречи в «Семейной гостиной», совместные экскурсии, праздники.   Методы воспитания должны быть выработаны совместно, тогда будет достигнута наибольшая эффективность. 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180" w:after="18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2:00Z</dcterms:created>
  <dc:creator>User</dc:creator>
  <dc:description/>
  <cp:keywords/>
  <dc:language>en-US</dc:language>
  <cp:lastModifiedBy>User</cp:lastModifiedBy>
  <dcterms:modified xsi:type="dcterms:W3CDTF">2012-11-18T17:55:00Z</dcterms:modified>
  <cp:revision>1</cp:revision>
  <dc:subject/>
  <dc:title>Государственное бюджетное образовательное учреждение высшего профессионального образования Московской области</dc:title>
</cp:coreProperties>
</file>