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К АНГЛИЙСКОГО ЯЗЫКА ПО ТЕМЕ «СПОРТ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596" w:leader="none"/>
        </w:tabs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: 2 «Б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596" w:leader="none"/>
        </w:tabs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иева Н.Б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задачи: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вивать умения и навыки диалогической устной речи, используя новые слова и словосоче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play volleyball (football, basketball, tennis, hockey, ches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</w:t>
        <w:tab/>
        <w:t>детей кратко отвеча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про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Can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you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?, употребляя форм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can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</w:t>
        <w:tab/>
        <w:t>с букв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S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6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ь</w:t>
        <w:tab/>
        <w:t xml:space="preserve">потребность в занятии спортом, т.к. спорт помогает человеку всегда быть в хорошей форме и следить за своим здоровьем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полнительные пособ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ртинки с изображением различного спортивного инвентаря, спортсменов, азбука, кукла, рисунки с изображением Боба и Том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2" w:name="bookmark1"/>
      <w:bookmarkStart w:id="3" w:name="bookmark1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4" w:name="bookmark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: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bookmarkStart w:id="5" w:name="bookmark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ый момент.</w:t>
      </w:r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22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ood morning, friends. Sit down, pleas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Look at the blackboard and try to guess what we are going to study today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ревож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огадываются по оформлению доск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28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You are right. Our topic is "Sport"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е мы с вами разучим новую лексику по этой теме, также познакомимся с новой буквой, закрепим глаголы действия. У нас много работы. Будьте внимательны и старательны.</w:t>
      </w:r>
    </w:p>
    <w:p>
      <w:pPr>
        <w:pStyle w:val="Style15"/>
        <w:tabs>
          <w:tab w:val="clear" w:pos="708"/>
          <w:tab w:val="left" w:pos="228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343" w:leader="none"/>
          <w:tab w:val="left" w:pos="993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6" w:name="bookmark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чевая разминка. Игра в мяч.</w:t>
      </w:r>
      <w:bookmarkEnd w:id="6"/>
    </w:p>
    <w:p>
      <w:pPr>
        <w:pStyle w:val="Normal"/>
        <w:numPr>
          <w:ilvl w:val="0"/>
          <w:numId w:val="3"/>
        </w:numPr>
        <w:tabs>
          <w:tab w:val="clear" w:pos="708"/>
          <w:tab w:val="left" w:pos="21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et's play with a ball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Игра организуется для повторения глаголов действ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sing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dance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run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jump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fly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speak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count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осаю мяч и называю слово по-английски, учащиеся ловят мяч и дают русский эквивалент, затем называю слово по-русски, а дети - по-английски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7" w:name="bookmark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Введение нового материала.</w:t>
      </w:r>
      <w:bookmarkEnd w:id="7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2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иалог двух куко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, кто работает в театре, должны заниматься спортом и уметь играть в различные игры. Наши новые друзья (Боб и Том) сейчас вам покажут, как они это умеют дел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б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om can play football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I can play football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ом показывает, как он бьет ногой по мячу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б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Tom can play volleyball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Том показывает, как он отбивает мяч руками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3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адались, во что умеет играть Том? (Дети догадываются, т.к. новое слово звучит почти так же, как и на родном языке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ob can play basketball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б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I can play basketball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казывает, как он двумя руками бросает мяч в корзину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ob can play tennis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ак же отрабатываются слов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hocke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chess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вы легко догадались о значении большинства слов, потому что часть слов в русском языке заимствована из английского языка. Но хочу обратить ваше внимание на различия в произношении этих спортивных терминов в двух языках. (Упр.№1, №2 стр.3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) Игра «Формируем сборную» на усвоение новой лекс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йчас я буду собирать команду спортсменов - сборную класса. (По очереди провожу диалог Т - Р)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35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gor, can you play football?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35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es, I can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4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lease show it to us.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ж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р показывает, как он бьет ногой по мячу. (Егор попадает в команду класса по футболу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asha, can you play hockey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o, I can'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5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an you play tennis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es, I c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5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lease, show it to us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ша показывает свое умение и тоже попадает в сборную, но по теннису. (Таким образом, формируются команды по волейболу, баскетболу, теннису, хоккею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63" w:leader="none"/>
          <w:tab w:val="left" w:pos="993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намическая пауз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63" w:leader="none"/>
          <w:tab w:val="left" w:pos="993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исты не только умеют играть в спортивные игры, но и могут показать это на сц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I am your producer. Listen to me.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юсь к баскетболистам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la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asketbal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футболистам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la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ootbal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!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n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t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показывают движения, а класс произносит название игры.) В этой работе участвуют все д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54" w:leader="none"/>
          <w:tab w:val="left" w:pos="993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ивизация лексик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9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я хочу узнать. Что вы умеете делать и чего не умеете. (На доске картинки с изображением различного спортивного инвентаря, спортсменов.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I can swim and play tennis. I can't play chess. And what about you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говорят о себе, а потом выполняется упр.№3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92" w:leader="none"/>
          <w:tab w:val="left" w:pos="993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репление новых слов. Игра «Кто больше?»</w:t>
      </w:r>
    </w:p>
    <w:p>
      <w:pPr>
        <w:pStyle w:val="Normal"/>
        <w:tabs>
          <w:tab w:val="clear" w:pos="708"/>
          <w:tab w:val="left" w:pos="66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назовет как можно больше слов, связанных со спортом, тот будет тренером. Дети должны постараться назвать все спортивные игры. Победитель объявляется тренером и дает несколько команд классу типа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la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asketball</w:t>
      </w:r>
      <w:r>
        <w:rPr>
          <w:rFonts w:eastAsia="Times New Roman" w:cs="Times New Roman" w:ascii="Times New Roman" w:hAnsi="Times New Roman"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66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68" w:leader="none"/>
          <w:tab w:val="left" w:pos="993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)</w:t>
        <w:tab/>
        <w:t xml:space="preserve">Изучение краткой фор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an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Диалог с куклой Мэри.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ла Мэри говорит, что умеет играть только в одну игру. Угадайте в какую, задавая ей вопрос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3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an you play chess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3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o, I can't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8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an you play volleyball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3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o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can'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ращаю внимание детей на форм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an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овор продолжается до тех пор, пока не будут перечислены все изученные спортивные игры и не выяснится, что Мэри может играть, к примеру, в тенни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78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Знакомство с новой букв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S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ываю карточку с буквой, называю ее, пишу на доске. Обращаю внимание на графический образ буквы, который необычен для ребят, а также на разные способы чт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S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 [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], [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ыполняется упр.№5 (стр.33) для того, чтобы дети соотнесли сведения, полученные о новой букве, с уже известной им информацией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3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Итог урока и домашнее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hank you, friends. I'm pleased greatly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ll pupils get excellent marks. And your homework is ex.6 p.33. Our lesson is over. Good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y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1100" w:hanging="360"/>
      </w:pPr>
      <w:rPr>
        <w:rFonts w:ascii="Times New Roman" w:hAnsi="Times New Roman" w:cs="Times New Roman" w:hint="default"/>
        <w:sz w:val="28"/>
        <w:b/>
        <w:szCs w:val="28"/>
      </w:rPr>
    </w:lvl>
  </w:abstractNum>
  <w:abstractNum w:abstractNumId="5">
    <w:lvl w:ilvl="0">
      <w:start w:val="1"/>
      <w:numFmt w:val="bullet"/>
      <w:lvlText w:val="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b/>
        <w:szCs w:val="28"/>
      </w:rPr>
    </w:lvl>
  </w:abstractNum>
  <w:abstractNum w:abstractNumId="6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  <w:szCs w:val="28"/>
      </w:rPr>
    </w:lvl>
  </w:abstractNum>
  <w:abstractNum w:abstractNumId="7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  <w:szCs w:val="28"/>
      </w:rPr>
    </w:lvl>
  </w:abstractNum>
  <w:abstractNum w:abstractNumId="8">
    <w:lvl w:ilvl="0">
      <w:start w:val="1"/>
      <w:numFmt w:val="bullet"/>
      <w:lvlText w:val="˗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1:18:00Z</dcterms:created>
  <dc:creator>admin</dc:creator>
  <dc:description/>
  <cp:keywords/>
  <dc:language>en-US</dc:language>
  <cp:lastModifiedBy>admin</cp:lastModifiedBy>
  <dcterms:modified xsi:type="dcterms:W3CDTF">2012-12-13T21:19:00Z</dcterms:modified>
  <cp:revision>3</cp:revision>
  <dc:subject/>
  <dc:title/>
</cp:coreProperties>
</file>